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Курай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00.00.2024г                                                             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/>
      </w:pPr>
      <w:r>
        <w:rPr>
          <w:rStyle w:val="StrongEmphasis"/>
          <w:b w:val="false"/>
          <w:color w:val="000000"/>
          <w:sz w:val="28"/>
          <w:szCs w:val="28"/>
        </w:rPr>
        <w:t>Об утверждении плана мероприятий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/>
      </w:pPr>
      <w:r>
        <w:rPr>
          <w:rStyle w:val="StrongEmphasis"/>
          <w:b w:val="false"/>
          <w:color w:val="000000"/>
          <w:sz w:val="28"/>
          <w:szCs w:val="28"/>
        </w:rPr>
        <w:t>по приведению качества питьевой   воды  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/>
      </w:pPr>
      <w:r>
        <w:rPr>
          <w:rStyle w:val="StrongEmphasis"/>
          <w:b w:val="false"/>
          <w:color w:val="000000"/>
          <w:sz w:val="28"/>
          <w:szCs w:val="28"/>
        </w:rPr>
        <w:t>в соответствии с установленными требованиями  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 территории Курайского сельсовета на 2024 год 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7.12.2011 г. № 416-ФЗ «О водоснабжении и водоотведении», от 30.03.1999 № 52-ФЗ «О санитарно-эпидемиологическом благополучии населения» в целях улучшения качества питьевой воды на территории Кура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tLeast" w:line="252" w:before="0" w:after="0"/>
        <w:jc w:val="both"/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лан мероприятий по приведению качества  питьевой   воды в  соответствии  с установленными  требованиями  на  территории Курайского   сельсовета на  2024 год согласно приложению.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jc w:val="both"/>
        <w:outlineLvl w:val="0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периодическом печатном издании «Курайский вестник» и подлежит размещению на официальном сайте администрации Курайского сельсовета Дзержинского района в сети Интернет.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2" w:before="0" w:after="0"/>
        <w:ind w:left="720" w:hanging="720"/>
        <w:rPr>
          <w:rFonts w:ascii="Tahoma" w:hAnsi="Tahoma" w:cs="Tahoma"/>
          <w:color w:val="000000"/>
          <w:sz w:val="18"/>
          <w:szCs w:val="18"/>
        </w:rPr>
      </w:pPr>
      <w:r>
        <w:rPr>
          <w:sz w:val="28"/>
          <w:szCs w:val="28"/>
        </w:rPr>
        <w:t>Глава сельсовета                                                                      С.А. Гаврилов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right"/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</w:t>
      </w:r>
      <w:r>
        <w:rPr>
          <w:rStyle w:val="StrongEmphasis"/>
          <w:b w:val="false"/>
          <w:color w:val="000000"/>
          <w:sz w:val="28"/>
          <w:szCs w:val="28"/>
        </w:rPr>
        <w:t>Приложение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right"/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right"/>
        <w:outlineLvl w:val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Курайского сельсовета 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right"/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 00.00.2024 № 00-п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</w:t>
      </w:r>
    </w:p>
    <w:p>
      <w:pPr>
        <w:pStyle w:val="Style15"/>
        <w:spacing w:lineRule="atLeast" w:line="252"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роприятий по приведению качества  питьевой   воды   в  соответствии  с установленными  требованиями   на  территории Курайского сельсовета Дзержинского района Красноярского края на  2024 год  </w:t>
      </w:r>
    </w:p>
    <w:p>
      <w:pPr>
        <w:pStyle w:val="Style15"/>
        <w:spacing w:lineRule="atLeast" w:line="252" w:before="0" w:after="0"/>
        <w:ind w:left="720" w:hanging="0"/>
        <w:jc w:val="center"/>
        <w:rPr/>
      </w:pPr>
      <w:r>
        <w:rPr/>
        <w:t> 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4947"/>
        <w:gridCol w:w="2520"/>
        <w:gridCol w:w="2220"/>
      </w:tblGrid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  исполнитель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  сетей  и  трубопроводов на утечку и  ее устран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  водопроводных сете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Июнь, сентябр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насосов, задвижек, вентиле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ремонт водонапорной скважины с. Курай, ул. Лесна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ведение лабораторных, санитарно-гигиенических и санитарно-бактериологических  исследований проб питьевой воды по программе производственного контроля  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озможности отбора проб воды для проведения лабораторных исследований в месте водозабора и перед поступлением в сет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зоны санитарной охраны источника питьевого водоснабжения д. Петровка, ул. Центральная 54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 зон санитарной охраны источников водоснабже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-осенний период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анитарно-эпидемиологических заключений семи водных объектов (шахтных колодцев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я колодцев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сельсовета сведений о качестве вод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11:00Z</dcterms:created>
  <dc:creator>User</dc:creator>
  <dc:description/>
  <cp:keywords/>
  <dc:language>en-US</dc:language>
  <cp:lastModifiedBy>11</cp:lastModifiedBy>
  <cp:lastPrinted>2018-05-29T11:30:00Z</cp:lastPrinted>
  <dcterms:modified xsi:type="dcterms:W3CDTF">2024-07-23T06:52:00Z</dcterms:modified>
  <cp:revision>37</cp:revision>
  <dc:subject/>
  <dc:title/>
</cp:coreProperties>
</file>